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Mateřská škola Novoborsk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Novoborská 611, Praha 9 – Prosek, PSČ 190 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Tel. MŠ 286890282, e-mail </w:t>
      </w:r>
      <w:hyperlink r:id="rId2">
        <w:r>
          <w:rPr>
            <w:rStyle w:val="InternetLink"/>
            <w:sz w:val="20"/>
          </w:rPr>
          <w:t>msnovoborska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ádost o uvolnění dítěte z povinného předškolního vzdělávání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 Praze dne:………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a omluvení syna/dcery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ovinného předškolního vzdělávání v termínu od………………do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učite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ovoborsk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skolka</dc:creator>
  <dc:description/>
  <cp:keywords/>
  <dc:language>en-US</dc:language>
  <cp:lastModifiedBy>skolka</cp:lastModifiedBy>
  <dcterms:modified xsi:type="dcterms:W3CDTF">2017-09-04T09:19:00Z</dcterms:modified>
  <cp:revision>2</cp:revision>
  <dc:subject/>
  <dc:title>Mateřská škola Novoborská </dc:title>
</cp:coreProperties>
</file>